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STER NIVEDITA MONTESSORY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S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HS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NIOR MATHEMATICS BOOK COMPLETE PAGE NO- 2 &amp; 3 ( LEARN NUMBER NAMES) &amp; SOLVE PAGE 4 IN COPY.</w:t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1:00Z</dcterms:created>
  <dc:creator>hp</dc:creator>
  <dc:description/>
  <cp:keywords/>
  <dc:language>en-US</dc:language>
  <cp:lastModifiedBy>hp</cp:lastModifiedBy>
  <dcterms:modified xsi:type="dcterms:W3CDTF">2020-07-09T13:43:00Z</dcterms:modified>
  <cp:revision>8</cp:revision>
  <dc:subject/>
  <dc:title/>
</cp:coreProperties>
</file>